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JETPAGE ORDER FOR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OMPANY NAME: __________________________________   DATE:______/_______/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HIP TO ADDRESS:_________________________________    TEL # :(______)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    FAX #:(______)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TTENTION:_______________________________                    P.O. # :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LEX ______        POCSAG 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372"/>
        <w:gridCol w:w="158"/>
        <w:gridCol w:w="1628"/>
        <w:gridCol w:w="60"/>
        <w:gridCol w:w="652"/>
        <w:gridCol w:w="1530"/>
        <w:gridCol w:w="1710"/>
      </w:tblGrid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115</wp:posOffset>
                      </wp:positionV>
                      <wp:extent cx="2652395" cy="45783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45pt" to="208.8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MODEL #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S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P880/JP800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OP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$_______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P880FM/FXF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ODI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$______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P900/JP900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ET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$_______</w:t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CK (BK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LACK (NB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CK SMOKE (BS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UE ICE (BI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LE RAIN (PR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YSTAL CLEAR (CC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SET RED (SR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AN GREEN (OG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NTER GREEN (HG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INUM (PT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ANIUM (TT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INUM PURPLE (PP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UE BONIC (BB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: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Method of payment: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/>
              <w:t xml:space="preserve"> </w:t>
            </w:r>
            <w:r>
              <w:rPr>
                <w:sz w:val="28"/>
              </w:rPr>
              <w:t>Check by fax (the most cost efficient method)</w:t>
              <w:tab/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Credit Card (please attach CC form along with this form)</w:t>
              <w:tab/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/>
              <w:t xml:space="preserve"> </w:t>
            </w:r>
            <w:r>
              <w:rPr>
                <w:sz w:val="28"/>
              </w:rPr>
              <w:t>COD (add an additional $6.50 to the total amount of the repair for the COD charge from carrier).</w:t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 xml:space="preserve">Invoice notification: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x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Phon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Mail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Not Required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30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EPROGRAMMED PAGERS                              </w:t>
            </w:r>
            <w:r>
              <w:rPr>
                <w:sz w:val="3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30"/>
              </w:rPr>
              <w:t></w:t>
            </w:r>
            <w:r>
              <w:rPr>
                <w:sz w:val="24"/>
              </w:rPr>
              <w:t xml:space="preserve">  WILL PROGRAMMED @ 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REQ.: _____________________________         BAUD RATE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PCODE RANGE (</w:t>
            </w:r>
            <w:r>
              <w:rPr/>
              <w:t>IF APPLICABLE</w:t>
            </w:r>
            <w:r>
              <w:rPr>
                <w:sz w:val="24"/>
              </w:rPr>
              <w:t>)  ______________________________________________</w:t>
            </w:r>
            <w:r>
              <w:rPr/>
              <w:t xml:space="preserve">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HIP VIA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ROUND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2ND DAY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position w:val="6"/>
                <w:sz w:val="16"/>
              </w:rPr>
              <w:t>RD</w:t>
            </w:r>
            <w:r>
              <w:rPr>
                <w:sz w:val="24"/>
              </w:rPr>
              <w:t xml:space="preserve"> DAY SELECT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NEXT DAY AIR SAVER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</w:t>
            </w:r>
          </w:p>
        </w:tc>
      </w:tr>
      <w:tr>
        <w:trPr/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PPING :  $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D TOTAL :   $</w:t>
            </w:r>
          </w:p>
        </w:tc>
      </w:tr>
      <w:tr>
        <w:trPr>
          <w:trHeight w:val="1173" w:hRule="atLeast"/>
        </w:trPr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COMMENTS: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CUSTOMER 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26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41:00Z</dcterms:created>
  <dc:creator>Joshua Hsu</dc:creator>
  <dc:description/>
  <dc:language>en-US</dc:language>
  <cp:lastModifiedBy>C Book</cp:lastModifiedBy>
  <cp:lastPrinted>2001-12-19T09:40:00Z</cp:lastPrinted>
  <dcterms:modified xsi:type="dcterms:W3CDTF">2002-06-17T19:41:00Z</dcterms:modified>
  <cp:revision>2</cp:revision>
  <dc:subject/>
  <dc:title> JETPAGE ORDER FORM</dc:title>
</cp:coreProperties>
</file>