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ICK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PAGER HAS THE ABILITY TO LINK UP TO 4 PHRASES.  TO LINK</w:t>
      </w:r>
    </w:p>
    <w:p>
      <w:pPr>
        <w:pStyle w:val="Normal"/>
        <w:rPr/>
      </w:pPr>
      <w:r>
        <w:rPr/>
        <w:t>THE PHRASE CODES, FOLLOW ANOTHER PHRASE CODES AFTER FIRST</w:t>
      </w:r>
    </w:p>
    <w:p>
      <w:pPr>
        <w:pStyle w:val="Normal"/>
        <w:rPr/>
      </w:pPr>
      <w:r>
        <w:rPr/>
        <w:t>PHRASE CODE.  NUMBERS CAN BE PAGED AFTER THE PHRASE CODE.  TO</w:t>
      </w:r>
    </w:p>
    <w:p>
      <w:pPr>
        <w:pStyle w:val="Normal"/>
        <w:rPr/>
      </w:pPr>
      <w:r>
        <w:rPr/>
        <w:t>DO SO, SIMPLY ENTER THE NUMBER AFTER THE PHRASE CODES WITHOUT THE *.  IDENTIFING NUMBER CODE: WE RECOMMEND EACH</w:t>
      </w:r>
    </w:p>
    <w:p>
      <w:pPr>
        <w:pStyle w:val="Normal"/>
        <w:rPr/>
      </w:pPr>
      <w:r>
        <w:rPr/>
        <w:t>CALLER SELECT A 1 ~ 4 DIGIT IDENTIFING # CODE ENTERED AFTER</w:t>
      </w:r>
    </w:p>
    <w:p>
      <w:pPr>
        <w:pStyle w:val="Normal"/>
        <w:rPr/>
      </w:pPr>
      <w:r>
        <w:rPr/>
        <w:t>THE PHRASE CODES TO IDENTIFY THE CALLER.  THIS # CODE CAN BE A BIRTHDATE OR ANY FAVORITE NU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L THE PAGER NUMBER : ___________________  </w:t>
      </w:r>
    </w:p>
    <w:p>
      <w:pPr>
        <w:pStyle w:val="Normal"/>
        <w:numPr>
          <w:ilvl w:val="0"/>
          <w:numId w:val="1"/>
        </w:numPr>
        <w:rPr/>
      </w:pPr>
      <w:r>
        <w:rPr/>
        <w:t>WHEN THE GREETING PROMPTS; PRESS * FOLLOWED BY THE PHRASE</w:t>
      </w:r>
    </w:p>
    <w:p>
      <w:pPr>
        <w:pStyle w:val="Normal"/>
        <w:ind w:left="240" w:hanging="0"/>
        <w:rPr/>
      </w:pPr>
      <w:r>
        <w:rPr/>
        <w:t>CODE.</w:t>
      </w:r>
    </w:p>
    <w:p>
      <w:pPr>
        <w:pStyle w:val="Normal"/>
        <w:ind w:left="240" w:hanging="0"/>
        <w:rPr/>
      </w:pPr>
      <w:r>
        <w:rPr/>
        <w:t xml:space="preserve">EXAMPLE : </w:t>
      </w:r>
      <w:r>
        <w:rPr>
          <w:u w:val="single"/>
        </w:rPr>
        <w:t>*01</w:t>
      </w:r>
      <w:r>
        <w:rPr/>
        <w:t xml:space="preserve">  </w:t>
      </w:r>
      <w:r>
        <w:rPr>
          <w:u w:val="single"/>
        </w:rPr>
        <w:t>626 2226666</w:t>
      </w:r>
      <w:r>
        <w:rPr/>
        <w:t xml:space="preserve">   EXAMPLE : </w:t>
      </w:r>
      <w:r>
        <w:rPr>
          <w:u w:val="single"/>
        </w:rPr>
        <w:t>*35*39*11*03</w:t>
      </w:r>
      <w:r>
        <w:rPr/>
        <w:t xml:space="preserve">  </w:t>
      </w:r>
      <w:r>
        <w:rPr>
          <w:u w:val="single"/>
        </w:rPr>
        <w:t>626 2226666</w: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HRASE NO.  TEL. NO.               PHRASE NO.   TEL. NO.</w:t>
      </w:r>
    </w:p>
    <w:p>
      <w:pPr>
        <w:pStyle w:val="Normal"/>
        <w:rPr/>
      </w:pPr>
      <w:r>
        <w:rPr/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237"/>
        <w:gridCol w:w="716"/>
        <w:gridCol w:w="24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NEW MESSAG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RI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IRP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POINT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A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BRING DRINK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S ST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4 LOV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0000FF"/>
              </w:rPr>
              <w:t>BEA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BY SIT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-BA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LL 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0000FF"/>
              </w:rPr>
              <w:t>CALL MY C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LL OFF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0000FF"/>
              </w:rPr>
              <w:t>CALL HO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C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NGE TI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E BAC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0000FF"/>
              </w:rPr>
              <w:t>COME NO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-U-LA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TTIE P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R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0000FF"/>
              </w:rPr>
              <w:t>CAF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NOT 4 G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UMEN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MERGENC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T READ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T W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 2 MA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 SWIMM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 CLUBB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 CRUIS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 HO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 SHOPP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OD MORN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OD NIGH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PPY BIRTHD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LL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I BAB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T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W ARE YOU 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URRY U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0000FF"/>
              </w:rPr>
              <w:t>HEL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AM HO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AM SO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LOVE YO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MISS YO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ETS PART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TS PL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AVE NO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B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IC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ET YOU 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ET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VI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0000FF"/>
              </w:rPr>
              <w:t>MA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0000FF"/>
              </w:rPr>
              <w:t>MY HOU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VERMIND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 TI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 VAC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GE 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C ME U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LS PAY BI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TAUR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NNING L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MILE 4 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OP CALL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EE YOU SO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SCHOO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FF00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OTH CA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8080"/>
              </w:rPr>
              <w:t>BOOTY CAL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AFFIC J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URN ON C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 ARE S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NNA GO E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NT 2 SEE 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WAITING 4-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NE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BAIL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COM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LA TIEN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QUE HO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I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 C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UR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S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ENAS NOCH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ENOS DI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I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O EST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NDE EST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LICIDAD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LAMA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 OLVID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RDONA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-VO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NR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 AM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 ESTR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M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2:49:00Z</dcterms:created>
  <dc:creator>111</dc:creator>
  <dc:description/>
  <dc:language>en-US</dc:language>
  <cp:lastModifiedBy>Administrator</cp:lastModifiedBy>
  <cp:lastPrinted>2002-08-26T18:08:00Z</cp:lastPrinted>
  <dcterms:modified xsi:type="dcterms:W3CDTF">2003-04-15T02:49:00Z</dcterms:modified>
  <cp:revision>2</cp:revision>
  <dc:subject/>
  <dc:title>Canned Message 需要更改的原因:</dc:title>
</cp:coreProperties>
</file>